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5   августа  2024 года</w:t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  <w:u w:val="single"/>
        </w:rPr>
        <w:t xml:space="preserve">№  37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07 69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15 07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в сумме 7 37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5 год и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5 год в сумме 312 808,1 тыс. рублей и на 2026 год 314 51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района на 2025 год в сумме 312 808,1 тыс. рублей, в том числе условно утвержденные расходы в сумме 3 525,0 тыс. рублей и на 2026 год 314 514,0 тыс. рублей, в том числе условно утвержденные расходы в сумме 7 16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бюджета на 2025 год в сумме 0,0 тыс. рублей, дефицит бюджета на 2026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7  от  05.08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"/>
        <w:gridCol w:w="239"/>
        <w:gridCol w:w="754"/>
        <w:gridCol w:w="1120"/>
        <w:gridCol w:w="1148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969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33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7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77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5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0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96,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trHeight w:val="24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8,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 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7  от  05.08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8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 9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1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4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84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2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2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1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8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8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8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8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9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7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71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1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5 22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8 77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09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3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28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23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2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9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8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1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1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3,2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8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5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9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47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9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57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9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57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0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820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2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2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14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23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22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,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20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5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8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 0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3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7  от  05.08.2024 года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4"/>
        <w:gridCol w:w="567"/>
        <w:gridCol w:w="1134"/>
        <w:gridCol w:w="1134"/>
        <w:gridCol w:w="1134"/>
        <w:gridCol w:w="9"/>
        <w:gridCol w:w="142"/>
      </w:tblGrid>
      <w:tr>
        <w:trPr>
          <w:trHeight w:val="112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бюджета Воскресенского муниципального района Саратовской области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95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01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22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42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1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8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8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1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6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7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47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1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4 3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 3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010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2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1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3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1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3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8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5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47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9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57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9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57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0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20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1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36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8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1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 0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351,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7  от  05.08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1134"/>
        <w:gridCol w:w="1134"/>
        <w:gridCol w:w="878"/>
        <w:gridCol w:w="398"/>
        <w:gridCol w:w="447"/>
      </w:tblGrid>
      <w:tr>
        <w:trPr>
          <w:trHeight w:val="1095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4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3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3 1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3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7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4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1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8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2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6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77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898,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0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9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5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2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22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3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2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50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5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5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8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3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3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8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0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2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1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 0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351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4:00Z</dcterms:created>
  <dc:creator>МФ</dc:creator>
  <dc:description/>
  <cp:keywords/>
  <dc:language>en-US</dc:language>
  <cp:lastModifiedBy>TarutinaOG</cp:lastModifiedBy>
  <cp:lastPrinted>2024-08-06T09:19:00Z</cp:lastPrinted>
  <dcterms:modified xsi:type="dcterms:W3CDTF">2024-08-06T07:22:00Z</dcterms:modified>
  <cp:revision>34</cp:revision>
  <dc:subject/>
  <dc:title>С О Б Р А Н И Е</dc:title>
</cp:coreProperties>
</file>